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 consegnare alla Segreteria della Scuola frequentata dallo studente entro e non oltre il giorno 16 aprile 2018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97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67.6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78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2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BAN di C/C bancario o postale intestato al beneficiario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ca o Ufficio Postale 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 (se diversa da quella del dichiarante)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erogazione del contributo per la borsa di studio 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I RELATIVI ALL’ISTITUZIONE SCOLASTICA FREQUENTATA NELL’ANNO SCOLASTICO 2017/2018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8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REZIONE DIDATTICA STATALE 1° CIRCOLO “N. VACCALLUZZ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1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ONFORTE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9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RSO UMBERT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935/90550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SCUOLA (indicare tipo di scuola):  </w:t>
      </w:r>
    </w:p>
    <w:tbl>
      <w:tblPr>
        <w:tblW w:w="103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5366"/>
        <w:gridCol w:w="1657"/>
      </w:tblGrid>
      <w:tr>
        <w:trPr>
          <w:trHeight w:val="979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0645</wp:posOffset>
                      </wp:positionV>
                      <wp:extent cx="314325" cy="2952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6.35pt;width:24.7pt;height:23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0645</wp:posOffset>
                      </wp:positionV>
                      <wp:extent cx="314960" cy="29591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6.35pt;width:24.8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0645</wp:posOffset>
                      </wp:positionV>
                      <wp:extent cx="314960" cy="29591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6.35pt;width:24.7pt;height:2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imaria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1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/>
            <w:vAlign w:val="center"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2"/>
            </w:tblGrid>
            <w:tr>
              <w:trPr/>
              <w:tc>
                <w:tcPr>
                  <w:tcW w:w="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on riferimento all'istanza di ammissione al contributo per la borsa di studio per l'anno scoolastico  2017/2018, il sottoscritto,  ai sensi d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1"/>
          <w:szCs w:val="21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CHIARA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2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i avere sostenuto, nell'anno scolastico 2017/2018, una spesa complessiva di eu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;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aver presentato la Dichiarazione Sostitutiva Unica (DSU) della Situazione Economica del nucleo familiare prot.                                                           del                                         (es: INPS- ISEE- 2018-XXXXXXXXX-XX);</w:t>
      </w:r>
    </w:p>
    <w:p>
      <w:pPr>
        <w:pStyle w:val="Normal"/>
        <w:spacing w:lineRule="auto" w:line="360" w:before="0" w:after="120"/>
        <w:ind w:left="50" w:hanging="6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rà cura degli Enti locali acquisire successivamente, tramite l'INPS, l'attestaz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1"/>
          <w:szCs w:val="21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codice fiscale.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1"/>
          <w:szCs w:val="21"/>
        </w:rPr>
        <w:t xml:space="preserve">Data                                                                                        Firma ___________________________________       </w:t>
      </w:r>
    </w:p>
    <w:sectPr>
      <w:footerReference w:type="default" r:id="rId2"/>
      <w:type w:val="nextPage"/>
      <w:pgSz w:w="12240" w:h="15840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cp:keywords/>
  <dc:language>en-US</dc:language>
  <cp:lastModifiedBy>user</cp:lastModifiedBy>
  <cp:lastPrinted>2018-03-14T10:12:00Z</cp:lastPrinted>
  <dcterms:modified xsi:type="dcterms:W3CDTF">2018-03-14T09:14:00Z</dcterms:modified>
  <cp:revision>2</cp:revision>
  <dc:subject/>
  <dc:title>REPUBBLICA ITALIANA</dc:title>
</cp:coreProperties>
</file>